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300" w:before="0" w:after="0"/>
        <w:rPr>
          <w:rFonts w:ascii="Tahoma" w:hAnsi="Tahoma" w:cs="Tahoma"/>
          <w:color w:val="3A718F"/>
          <w:sz w:val="28"/>
          <w:szCs w:val="28"/>
        </w:rPr>
      </w:pPr>
      <w:r>
        <w:rPr>
          <w:rFonts w:cs="Tahoma" w:ascii="Tahoma" w:hAnsi="Tahoma"/>
          <w:color w:val="3A718F"/>
          <w:sz w:val="28"/>
          <w:szCs w:val="28"/>
        </w:rPr>
        <w:t>ПРОФІЛАКТИКА ТА ЛІКУВАННЯ ГРВІ У ДІТЕЙ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b/>
          <w:b/>
          <w:color w:val="595858"/>
          <w:sz w:val="28"/>
          <w:szCs w:val="28"/>
          <w:u w:val="single"/>
        </w:rPr>
      </w:pPr>
      <w:r>
        <w:rPr>
          <w:rFonts w:cs="Tahoma" w:ascii="Tahoma" w:hAnsi="Tahoma"/>
          <w:b/>
          <w:color w:val="595858"/>
          <w:sz w:val="28"/>
          <w:szCs w:val="28"/>
          <w:u w:val="single"/>
        </w:rPr>
        <w:t>Основні принципи лікування дітей з ГРВІ: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- застосування етіотропних, противірусних препаратів, індукторів інтерферонів;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- температура приміщення, в якому перебуває хворий, повинна бути в межах 22-24 градуси за Цельсієм;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- при ГРВІ однаково небезпечним є як переохолодження хворого, так і перегрівання. Сильне закутування може викликати підвищення температури тіла;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- Необхідною умовою лікування ГРВІ є часте провітрювання приміщень, але за умови відсутності протягів;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- Харчування хворого повинне бути повноцінним та легко засвоюваним і складатися переважно з фруктів, овочів, каш, риби. М`ясні, смажені, жирні, гострі блюда можуть викликати підвищення температури тіла хворого;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- Дитина повинна багато пити: соки, морси, компоти, чай з лимоном, малиною, калиною, мінеральна столова вода без газу;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- Застосування рослинних адаптогенів ( ехінацея, елеутерокок тощо ) і полівітамінів за призначенням лікаря протягом усього періоду хвороби і ще протягом тижня після видужання;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b/>
          <w:b/>
          <w:color w:val="595858"/>
          <w:sz w:val="28"/>
          <w:szCs w:val="28"/>
          <w:u w:val="single"/>
        </w:rPr>
      </w:pPr>
      <w:r>
        <w:rPr>
          <w:rFonts w:cs="Tahoma" w:ascii="Tahoma" w:hAnsi="Tahoma"/>
          <w:b/>
          <w:color w:val="595858"/>
          <w:sz w:val="28"/>
          <w:szCs w:val="28"/>
          <w:u w:val="single"/>
        </w:rPr>
        <w:t>Лікування окремих симптомів ГРВІ: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1) зниження температури тіла, що вище 38-38,5 градусів Цельсія. Для цього доцільніше використати парацетамол або ібупрофен.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2) Ліквідація закладеності носа. Це може бути здійснено шляхом закапування у носові ходи теплого фізіологічного розчину, дитячих крапель для носа.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3) Використання відхаркувальних засобів і препаратів, що розріджують мокротиння, адаптованих для дітей.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b/>
          <w:b/>
          <w:color w:val="595858"/>
          <w:sz w:val="28"/>
          <w:szCs w:val="28"/>
          <w:u w:val="single"/>
        </w:rPr>
      </w:pPr>
      <w:r>
        <w:rPr>
          <w:rFonts w:cs="Tahoma" w:ascii="Tahoma" w:hAnsi="Tahoma"/>
          <w:b/>
          <w:color w:val="595858"/>
          <w:sz w:val="28"/>
          <w:szCs w:val="28"/>
          <w:u w:val="single"/>
        </w:rPr>
        <w:t>Профілактика ГРВІ у дітей: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1.Вакцинація проти грипу.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2.Повноцінне харчування із включенням у раціон достатньої кількості овочів і фруктів, вітамінів.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3.Поступове загартування з використанням фізичних вправ і водних процедур.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4.Включення в раціон харчування, особливо в сезон підйому ГРВІ, природних фітонцидів - часнику і цибулі.</w:t>
      </w:r>
    </w:p>
    <w:p>
      <w:pPr>
        <w:pStyle w:val="TextBody"/>
        <w:widowControl/>
        <w:spacing w:lineRule="atLeast" w:line="195" w:before="0" w:after="0"/>
        <w:rPr>
          <w:rFonts w:ascii="Tahoma" w:hAnsi="Tahoma" w:cs="Tahoma"/>
          <w:color w:val="595858"/>
          <w:sz w:val="28"/>
          <w:szCs w:val="28"/>
        </w:rPr>
      </w:pPr>
      <w:r>
        <w:rPr>
          <w:rFonts w:cs="Tahoma" w:ascii="Tahoma" w:hAnsi="Tahoma"/>
          <w:color w:val="595858"/>
          <w:sz w:val="28"/>
          <w:szCs w:val="28"/>
        </w:rPr>
        <w:t>5.Постійне провітрювання приміщень та їх вологе прибирання. Регулювання вологості повітря в приміщеннях є одним з важливих способів профілактики ГРВІ. Встановлено, що максимальна інактивація вірусу парагрипу відбувається при вологості повітря 80%, грипу - при вологості повітря 50%, респіраторно-синцитіального вірусу - при вологості повітря від 30% до 80%.</w:t>
      </w:r>
    </w:p>
    <w:p>
      <w:pPr>
        <w:pStyle w:val="TextBody"/>
        <w:widowControl/>
        <w:spacing w:lineRule="atLeast" w:line="195" w:before="0" w:after="0"/>
        <w:rPr/>
      </w:pPr>
      <w:r>
        <w:rPr>
          <w:rFonts w:cs="Tahoma" w:ascii="Tahoma" w:hAnsi="Tahoma"/>
          <w:color w:val="595858"/>
          <w:sz w:val="28"/>
          <w:szCs w:val="28"/>
        </w:rPr>
        <w:t>6.Проведення перед осінньо-зимовим сезоном загальнозміцнюючих курсів рослинними адаптогенами ( ехінацея, елеутерокок тощо ) і полівітамінами</w:t>
      </w:r>
      <w:r>
        <w:rPr>
          <w:rFonts w:cs="Tahoma" w:ascii="Tahoma" w:hAnsi="Tahoma"/>
          <w:color w:val="595858"/>
          <w:sz w:val="18"/>
        </w:rPr>
        <w:t>.</w:t>
      </w:r>
    </w:p>
    <w:p>
      <w:pPr>
        <w:pStyle w:val="Normal"/>
        <w:rPr>
          <w:rFonts w:ascii="Tahoma" w:hAnsi="Tahoma" w:cs="Tahoma"/>
          <w:color w:val="595858"/>
          <w:sz w:val="18"/>
          <w:lang w:val="uk-UA"/>
        </w:rPr>
      </w:pPr>
      <w:r>
        <w:rPr>
          <w:rFonts w:cs="Tahoma" w:ascii="Tahoma" w:hAnsi="Tahoma"/>
          <w:color w:val="595858"/>
          <w:sz w:val="1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 w:cs="Mangal"/>
      <w:b/>
      <w:bCs/>
      <w:kern w:val="2"/>
      <w:sz w:val="36"/>
      <w:szCs w:val="36"/>
      <w:lang w:val="uk-UA"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3:04:00Z</dcterms:created>
  <dc:creator>1</dc:creator>
  <dc:description/>
  <cp:keywords/>
  <dc:language>en-US</dc:language>
  <cp:lastModifiedBy>1</cp:lastModifiedBy>
  <dcterms:modified xsi:type="dcterms:W3CDTF">2004-07-19T03:05:00Z</dcterms:modified>
  <cp:revision>1</cp:revision>
  <dc:subject/>
  <dc:title>ПРОФІЛАКТИКА ТА ЛІКУВАННЯ ГРВІ У ДІТЕЙ</dc:title>
</cp:coreProperties>
</file>