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44"/>
          <w:szCs w:val="4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44"/>
          <w:szCs w:val="44"/>
        </w:rPr>
        <w:t>Упровадження розпорядку дня та санітарно-гігієнічного режиму вдома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 до дошкільного закладу, як правило, супроводжується психологічним дискомфортом для малюка. Це пов'язано не тільки із зміною добре знайомого родинного оточення на незвичне, а й з необхідністю звикати до нового розпорядку дня. Аби уникнути зайвих стресів у дитини та пом'якшити процес адаптації, батькам слід заздалегідь готувати дитину до відвідування дошкільного закладу.</w:t>
      </w:r>
    </w:p>
    <w:p>
      <w:pPr>
        <w:pStyle w:val="Style14"/>
        <w:shd w:fill="FFFFFF" w:val="clear"/>
        <w:spacing w:before="0" w:after="360"/>
        <w:rPr/>
      </w:pPr>
      <w:r>
        <w:rPr>
          <w:rStyle w:val="StrongEmphasis"/>
          <w:i/>
          <w:iCs/>
          <w:color w:val="000000"/>
          <w:sz w:val="28"/>
          <w:szCs w:val="28"/>
        </w:rPr>
        <w:t>Настанови щодо розпорядку дня</w:t>
      </w:r>
      <w:r>
        <w:rPr>
          <w:color w:val="000000"/>
          <w:sz w:val="28"/>
          <w:szCs w:val="28"/>
        </w:rPr>
        <w:t>З метою пом'якшення процесу адаптації дитини до умов до</w:t>
        <w:softHyphen/>
        <w:t>шкільного закладу батькам слід максимально наблизити розпоря</w:t>
        <w:softHyphen/>
        <w:t>док дня вдома до розпорядку дня у дошкільному закладі. Під розпо</w:t>
        <w:softHyphen/>
        <w:t>рядком дня розуміємо раціональний розподіл часу протягом доби на сон та неспання.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— життєво важлива потреба людини будь-якого віку. Він сприяє відновленню сил, затрачених в період неспання. Для дітей ві</w:t>
        <w:softHyphen/>
        <w:t>ком від двох років норма тривалості сну — 11-12 годин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ід час неспання дитина розвивається і пізнає світ. Для того щоб вона розвивалась органічно, важливо розробити раціональний розпорядок дня, що враховував би вимоги до харчування, фізичної та розумової активності, відповідні до віку дитини. Зауважимо, що</w:t>
      </w:r>
      <w:r>
        <w:rPr>
          <w:rStyle w:val="StrongEmphasis"/>
          <w:color w:val="000000"/>
          <w:sz w:val="28"/>
          <w:szCs w:val="28"/>
        </w:rPr>
        <w:t>правильний розпорядок 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є змогу: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дисциплінувати (сприяє дотриманню у порядку місця для гри, навчання тощо);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зміцнювати здоров'я;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формувати культурно-гігієнічні навички;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формувати навички здорового способу житт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аючи розпорядок дня вдома, батькам слі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рахувати таке: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при формуванні розпорядку дня важливо враховувати вікові особливості дитини та виділяти достатньо часу на сон;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призвичаювати дитину до розпорядку дня треба поступово;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Ø дотримання запланованого розкладу має бути постійним і системним, не можна порушувати складений розклад;</w:t>
      </w:r>
    </w:p>
    <w:p>
      <w:pPr>
        <w:pStyle w:val="Style14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до правильного розпорядку дня слід обов'язково включити дотримання санітарно-гігієнічного режиму;</w:t>
      </w:r>
    </w:p>
    <w:p>
      <w:pPr>
        <w:pStyle w:val="Style14"/>
        <w:shd w:fill="FFFFFF" w:val="clear"/>
        <w:spacing w:before="0" w:after="36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необхідно достатньо часу проводити з дитиною на свіжому повітрі, створювати умови, що спонукають її до різноманітної рухової активності: допомагати дитині підніматися східцями на гірку та сходити з неї, переступати через перешкоди, вози</w:t>
        <w:softHyphen/>
        <w:t>ти візочки, іграшкові автомобілі тощо.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5:00Z</dcterms:created>
  <dc:creator>user</dc:creator>
  <dc:description/>
  <dc:language>en-US</dc:language>
  <cp:lastModifiedBy>user</cp:lastModifiedBy>
  <dcterms:modified xsi:type="dcterms:W3CDTF">2016-10-17T09:36:00Z</dcterms:modified>
  <cp:revision>1</cp:revision>
  <dc:subject/>
  <dc:title/>
</cp:coreProperties>
</file>